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84010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13                                                                                                № 325</w:t>
      </w:r>
    </w:p>
    <w:p>
      <w:pPr>
        <w:pStyle w:val="Normal"/>
        <w:rPr>
          <w:i/>
          <w:i/>
        </w:rPr>
      </w:pPr>
      <w:r>
        <w:rPr>
          <w:i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Межведом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ун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емей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от 24.04.2008 № 48-ФЗ «Об опеке и попечительстве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в целях решения вопросов, связанных                     с законными интересами детей-сирот и детей, оставшихся без попечения родителей, охраной прав детей-сирот и детей, оставшихся без попечения родителей, а также коллегиального принятия решений по вопросам опеки и попечи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Межведомственный опекунский 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ение о Межведомственном опекунском совете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 Межведомственного опекунского совета согласно 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по социальным вопросам Е.В.Касьяно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ab/>
        <w:t xml:space="preserve">      В.Г.Усм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2.2013  № 32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м опекунском сов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1. Положение о Межведомственном опекунском совете (далее – Положение) разработано в соответствии с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емей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4.2008 № 48-ФЗ «Об опеке                                         и попечительстве»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5.2009 № 423 «Об отдельных вопросах осуществления опеки                        и попечительства в отношении несовершеннолетних граждан»                          и определяет статус Межведомственного опекунского совета (далее – опекунский совет) и порядок организации его деятельности по решению вопросов, связанных с законными интересами детей-сирот и детей, оставшихся без попечения родителей, охраной прав детей-сирот и детей, оставшихся без попечения родителей, а также коллегиального принятия решений по вопросам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2. Опекунский совет является коллегиальным совещательным органом администрации Ханты-Мансийского района, в состав которого входят представители органов администрации Ханты-Мансийского района, а именно: комитета по образованию, управления опеки                           и попечительства, отдела по организации работы комиссии по делам несовершеннолетних и защите их прав, а также Управления социальной защиты населения по г. Ханты-Мансийску и Ханты-Мансийскому району и бюджетных учреждений Ханты-Мансийского автономного округа – Югры: «Центр социальной помощи семье и детям «Вега», «Комплексный центр социального обслуживания населения «Светлана», приемные род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3. Опекунский совет создается для оказания содействия в решении спорных и сложных вопросов, связанных с осуществлением государственных полномочий, переданных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– Югры от 20.07.2007 № 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                                и попечительству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4. В своей деятельности опекунский совет руководствуется принципами коллегиальности, гласности, целесообразности, действующим законодательством Российской Федерации и Ханты-Мансийского автономного округа – Югры, а также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опекунск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1. Координация работы по подготовке предложений по вопросам, связанным с назначением, отменой опеки и попечительства в отношении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2. Рассмотрение вопросов по защите прав и интересов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3. Поиск оптимальных решений, касающихся условий жизни, возникших ситуаций проблемного характера у опекаемых, опекунов                       и попеч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Функции опекунск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основными задачами опекунский совет оказывает содействие управлению опеки и попечительства администрации района              в решении вопросов, требующих межведомственного взаимодействия,                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1. Участвует в разрешении спорных вопро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 назначении опекуна, попечителя, освобождении или отстранении опекуна, попечителя от выполнения возложенных на него обязанностей            в случаях, предусмотр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б осуществлении подбора лиц, желающих взять ребенка (детей)            в приемную семью и способных к выполнению обязанностей приемных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 досрочном расторжении договора об осуществлении опеки               на возмездных условиях (о приемной семь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язанных с воспитанием детей-сирот и детей, оставшихся                     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вобождает опекуна или попечителя от исполнения им своих обязанностей в случае ненадлежащего выполнения лежащих на нем обязанностей, в том числе при использовании им опеки                                    или попечительства в корыстных целях или при оставлении подопечных без надзора и необходим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3. Рассматривает предложения, заявления и жалобы опекунов (попечителей), кандидатов в опекуны (попечители), иных граждан                      по вопросам опеки и попечительства, защиты личных и имущественных прав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деятельности опекунск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.1. В  состав  опекунского  совета  входят председатель, заместитель председателя, секретарь и ч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.2. Опекунский совет возглавляет председ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.3. Заседания опекунского совета проводятся по мере необходимости, при наличии необходимого кворума (2/3 состава опекунского сов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.4. Решения опекунского совета принимаются коллегиально путем голосования простым большинством голосов присутствующих                          на заседании. При равенстве голосов решающим является голос председателя опекунск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.5. По результатам рассмотрения вопросов опекунский совет принимает решения, которые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.6. Решения опекунского совета оформляются протоколом, который ведет секретарь опекунск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.7. Решения опекунского совета подписываются председателем                     и секретарем опекунского совета, оформляются в течение семи дней со дня проведения заседания и направляются в управление опеки                                   и попечительства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2.2013  № 3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74"/>
      <w:bookmarkEnd w:id="1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го опекунского сове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Ханты-Мансийского района                   по социальным вопросам, председатель опекунского совета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пеки и попечительства администрации Ханты-Мансийского района, заместитель председателя опекунского совета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по вопросам опеки и попечительства управления опеки и попечительства администрации Ханты-Мансийского района, секретарь опекунского совет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лены опекунского совета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администрации Ханты-Мансийского района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работы комиссии по делам несовершеннолетних и защите их прав администрации района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ститель начальника Управления социальной защиты населения по г. Ханты-Мансийску и Ханты-Мансийскому району (по согласованию)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отделения психолого-педагогической помощи бюджетного учреждения Ханты-Мансийского автономного округа – Югры «Центр социальной помощи семье и детям «Вега» (по согласованию)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бюджетного учреждения Ханты-Мансийского автономного округа – Югры «Комплексный центр социального обслуживания населения «Светлана» (по согласованию)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родители детей-сирот и детей, оставшихся без попечения родителей, проживающие на территории Ханты-Мансийского района                 (по согласованию)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юридическо-правового управления администрации Ханты-Мансий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588" w:right="1247" w:gutter="0" w:header="709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69DAA61BA6E5524F3CD823E578DDC8A88E517704F523DF9290F8EB48j4kED" TargetMode="External"/><Relationship Id="rId4" Type="http://schemas.openxmlformats.org/officeDocument/2006/relationships/hyperlink" Target="consultantplus://offline/ref=7F69DAA61BA6E5524F3CD823E578DDC8A8895E7507F523DF9290F8EB48j4kED" TargetMode="External"/><Relationship Id="rId5" Type="http://schemas.openxmlformats.org/officeDocument/2006/relationships/hyperlink" Target="consultantplus://offline/ref=7F69DAA61BA6E5524F3CD823E578DDC8A88E51770EF323DF9290F8EB48j4kED" TargetMode="External"/><Relationship Id="rId6" Type="http://schemas.openxmlformats.org/officeDocument/2006/relationships/hyperlink" Target="consultantplus://offline/ref=7F69DAA61BA6E5524F3CD823E578DDC8A88E5B7301FC23DF9290F8EB48j4kED" TargetMode="External"/><Relationship Id="rId7" Type="http://schemas.openxmlformats.org/officeDocument/2006/relationships/hyperlink" Target="consultantplus://offline/ref=7F69DAA61BA6E5524F3CD823E578DDC8A88E517704F523DF9290F8EB48j4kED" TargetMode="External"/><Relationship Id="rId8" Type="http://schemas.openxmlformats.org/officeDocument/2006/relationships/hyperlink" Target="consultantplus://offline/ref=7F69DAA61BA6E5524F3CD823E578DDC8A8895E7507F523DF9290F8EB48j4kED" TargetMode="External"/><Relationship Id="rId9" Type="http://schemas.openxmlformats.org/officeDocument/2006/relationships/hyperlink" Target="consultantplus://offline/ref=7F69DAA61BA6E5524F3CD823E578DDC8A88E51770EF323DF9290F8EB48j4kED" TargetMode="External"/><Relationship Id="rId10" Type="http://schemas.openxmlformats.org/officeDocument/2006/relationships/hyperlink" Target="consultantplus://offline/ref=7F69DAA61BA6E5524F3CD823E578DDC8A88E5B7301FC23DF9290F8EB48j4kED" TargetMode="External"/><Relationship Id="rId11" Type="http://schemas.openxmlformats.org/officeDocument/2006/relationships/hyperlink" Target="consultantplus://offline/ref=7F69DAA61BA6E5524F3CD835E6148AC7AF81077F0FF02F8BCCCFA3B61F47860EjAk2D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9:00Z</dcterms:created>
  <dc:creator>alsova_iy</dc:creator>
  <dc:description/>
  <cp:keywords/>
  <dc:language>en-US</dc:language>
  <cp:lastModifiedBy>Баязитов Евгений Романович</cp:lastModifiedBy>
  <cp:lastPrinted>2013-12-19T09:03:00Z</cp:lastPrinted>
  <dcterms:modified xsi:type="dcterms:W3CDTF">2013-12-20T08:41:00Z</dcterms:modified>
  <cp:revision>17</cp:revision>
  <dc:subject/>
  <dc:title/>
</cp:coreProperties>
</file>